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true"/>
        <w:spacing w:before="120" w:after="120"/>
        <w:ind w:right="1255" w:first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2"/>
        <w:keepNext w:val="true"/>
        <w:ind w:right="1255" w:first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тделения Общества почвоведов </w:t>
      </w:r>
      <w:r>
        <w:rPr>
          <w:sz w:val="24"/>
          <w:szCs w:val="24"/>
        </w:rPr>
        <w:t>им</w:t>
      </w:r>
      <w:r>
        <w:rPr>
          <w:caps/>
          <w:sz w:val="24"/>
          <w:szCs w:val="24"/>
        </w:rPr>
        <w:t>. В.В. Докучаева</w:t>
      </w:r>
    </w:p>
    <w:p>
      <w:pPr>
        <w:pStyle w:val="Normal"/>
        <w:ind w:left="1440" w:firstLine="708"/>
        <w:rPr/>
      </w:pPr>
      <w:r>
        <w:rPr>
          <w:b/>
        </w:rPr>
        <w:t>( по состоянию на декабрь 2014 года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5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лтайское отделени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56049, Барнаул, пр. Красноармейский,  д.98, Алтайский ГАУ, каф. почвоведения и агрохимии, Хлуденцову Ж.Г.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852) 62-83-46, 62-84-51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3852) 62-83-9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gmork@mail.ru</w:t>
              </w:r>
            </w:hyperlink>
            <w:r>
              <w:rPr>
                <w:sz w:val="22"/>
                <w:szCs w:val="22"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ggxlud@mail.ru</w:t>
              </w:r>
            </w:hyperlink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.с.-х.н. Пивоварова Еле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с.-х.н. Хлуденцов Жан Геннадьевич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мур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б.н. Брянин Семен Леони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-казначей</w:t>
            </w:r>
            <w:r>
              <w:rPr>
                <w:sz w:val="22"/>
                <w:szCs w:val="22"/>
              </w:rPr>
              <w:t>: Марты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lexx</w:t>
              </w:r>
              <w:r>
                <w:rPr>
                  <w:rStyle w:val="InternetLink"/>
                  <w:sz w:val="22"/>
                  <w:szCs w:val="22"/>
                </w:rPr>
                <w:t>_198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75000, г. Благовещенск, пер. Релочный 1, лаб. геоэкологии Ин-та геологии и природопользования ДВО РАН, Мартынову А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рхангельск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163002, Архангельск, п. Луговой, 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8- (818-2) 25-47-36, 818-2-25-47-1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rhniish@atnet.ru, Tanja315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редседатель</w:t>
            </w:r>
            <w:r>
              <w:rPr>
                <w:spacing w:val="-4"/>
                <w:sz w:val="22"/>
                <w:szCs w:val="22"/>
              </w:rPr>
              <w:t>: д.с/х наук, член.корр. РАСХН Кононов Олег Дмитриевич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ректор Архангельского НИИСХ РА</w:t>
            </w:r>
            <w:r>
              <w:rPr>
                <w:spacing w:val="-4"/>
                <w:sz w:val="22"/>
                <w:szCs w:val="22"/>
                <w:lang w:val="en-US"/>
              </w:rPr>
              <w:t>C</w:t>
            </w:r>
            <w:r>
              <w:rPr>
                <w:spacing w:val="-4"/>
                <w:sz w:val="22"/>
                <w:szCs w:val="22"/>
              </w:rPr>
              <w:t>Х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с.-х.н. Блонская Татьяна Анатольевна, тел.: 8-921-244-39-5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Башкир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450054 г. Уфа, пр. Октября, 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биологии, Хазиеву Ф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3472) 35-5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khazie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r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.б.н. Хазиев Фангат Хама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 с.-х.н. Гарипов Тимур Талмасович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Брян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241050,г.Брянск, пр.Ленина, 59, кв.48, Воробьеву Г.Т. Тел. дом. (4832) 66-21-5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it-IT"/>
                </w:rPr>
                <w:t>20051937@mail.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ilaev</w:t>
              </w:r>
              <w:r>
                <w:rPr>
                  <w:rStyle w:val="InternetLink"/>
                  <w:sz w:val="22"/>
                  <w:szCs w:val="22"/>
                </w:rPr>
                <w:t>7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, д.с.-х.н., профессор Малявко Галина Петровна, зав. каф. экологии, агрохимии и почвоведения Брянской ГСХ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243365, Брянская обл., Выгоничский р-н, с. Кокино, ул. Советская, 2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моб.: 8-919-199-25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 xml:space="preserve">: к.с.-х.н. Силаев Андрей Леонид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тный секретарь</w:t>
            </w:r>
            <w:r>
              <w:rPr>
                <w:sz w:val="22"/>
                <w:szCs w:val="22"/>
              </w:rPr>
              <w:t>: д.с.-х.н. Воробьев Григорий Тихонович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Бурят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70047, Улан-Удэ, ул. Сахьяновой, 6, Институт общей и экспериментальной биологии СО РАН, Бадмаеву Н.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института: (3012) 43-30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.б.н. Бадмаев Нимажап Баяржапович, тел. (3012) 43-38-55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Чимитдоржиева Эржена Очировна, тел.моб 8(9025)645-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nima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b@mail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erzhena@mail.ru</w:t>
              </w:r>
            </w:hyperlink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Владимирско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01390, Владимирская область, Судогодский р-он, п.Вяткино. ВНИИ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у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4922) 42-60-30/42-60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.б.н. Лукин Серге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б.н. Русакова И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vniou@vtsnet.ru</w:t>
              </w:r>
            </w:hyperlink>
            <w:r>
              <w:rPr>
                <w:sz w:val="22"/>
                <w:szCs w:val="22"/>
                <w:lang w:val="en-US"/>
              </w:rPr>
              <w:t xml:space="preserve"> ,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rusakova.iv@yandex.ru</w:t>
              </w:r>
            </w:hyperlink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 Вологод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160555 г. Вологда, с. Молочное, ул. Шмидта, д. 2, Вологодская гос. Молочнохоз-ая акад. им. Н.В. Верещагина (ВГМХА), каф. земледелия и агрохимии, Хамитовой С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8-953-519-31-58, 8-911-522-47-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xamitowa.sveta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оцент Хамитова Светла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Снетилова Валерия Сергеев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Воронеж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394006 г. Воронеж, Университетская пл. 1, ВГУ, биолого-почвенный факультет, каф. почвоведения и управления земельными ресурсами, Щеглову Д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4732) 20-85-77, факс (4732) 20-87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bsso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проф. Щеглов Дмитр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б.н. Горбунова Надежда Сергеев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 Дагестан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367025, Махачкала, ул. Гаджиева, 45, Прикаспийский институт биологических ресурсов Даг. НЦ РАН, Залибекову З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it-IT"/>
              </w:rPr>
              <w:t>: (8722) 67-09-83, 67-58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szCs w:val="22"/>
                  <w:lang w:val="it-IT"/>
                </w:rPr>
                <w:t>pibrd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cran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.б.н. Залибеков Залибек Гадж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с.-х.н. Баламирзоев Марат Абдуллаевич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 Дальневосточное отдел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Адрес</w:t>
            </w:r>
            <w:r>
              <w:rPr>
                <w:spacing w:val="-4"/>
                <w:sz w:val="22"/>
                <w:szCs w:val="22"/>
              </w:rPr>
              <w:t>: 690022, Владивосток, пр. 100-летия Владивостока, 159, Биолого-почвенный ин-т ДВО РАН, д.б.н. Н.М. Костенко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232) 31-01-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232) 31-01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kostenk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ejarik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 Костенков Николай Максим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б.н. Жариков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 Екатеринбург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20144, Екатеринбург, ул. 8 марта, 202, Институт экологии растений и животных УрО РАН, группа функциональной экологии почв, Кайгородовой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-343)210-38-55,доб.2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института: (8-343)260-82-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kaygorodova@ipae.uran.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к.б.н. Кайгородова Светла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Жданова Татьяна Юрьев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 Иркут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64047 Иркутск, ул. Улан-Баторская, 1, Институт географии им. В.Б. Сочавы СО РАН, Белозерцевой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зав. каф. почвоведения ИГУ, к.б.н. Гранина Наталья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г.н Белозерце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3952) 42-70-89, факс (3952) 42-27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grannin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председатель) </w:t>
            </w:r>
            <w:hyperlink r:id="rId20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elozia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секретарь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 Казан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420008, Казань, ул. Кремлевская, 18, Казанский государственный университет, каф. почвоведения, Григорьяну Б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843) 231-53-94/ (843) 292-12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bor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igory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оц., зав.каф. Григорьян Борис Рубе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Фоменко Рамзия Гусманов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 Калининград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236022, г.Калининград, пр.Советский, 1, Калининградский ГТУ, каф. агропочвоведения и агроэкологии, Паракшину Ю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: (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it-IT"/>
              </w:rPr>
              <w:t>12) 21-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</w:rPr>
              <w:t xml:space="preserve">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012) 91-68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sz w:val="22"/>
                  <w:szCs w:val="22"/>
                  <w:u w:val="none"/>
                  <w:lang w:val="it-IT"/>
                </w:rPr>
                <w:t>kafedra_ape@mail.ru</w:t>
              </w:r>
            </w:hyperlink>
            <w:r>
              <w:rPr>
                <w:sz w:val="22"/>
                <w:szCs w:val="22"/>
                <w:lang w:val="it-IT"/>
              </w:rPr>
              <w:t xml:space="preserve">; </w:t>
            </w:r>
            <w:hyperlink r:id="rId23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uman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82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fron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проф. Паракшин Юрий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Уманский Антон Сергеевич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 Калмыцкое от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358011, Республика Калмыкия, г. Элиста, пл. Городовикова, 1, Калмыцкий филиал ГНУ ВНИИГиМ Россельхозакадемии, Дедовой Э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(84722) 3-83-4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kf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niigi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проф. Сангаджиева Людмила Халг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chalg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Дедова Эльвира Батыр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 Карель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185910, Петрозаводск, ул. Пушкинская, 11, Институт леса Карельского НЦ РАН, Федорец Н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it-IT"/>
              </w:rPr>
              <w:t>: (8142) 76-81-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.с.-х.н. Федорец Наталья Глебо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26">
              <w:r>
                <w:rPr>
                  <w:rStyle w:val="InternetLink"/>
                  <w:sz w:val="22"/>
                  <w:szCs w:val="22"/>
                  <w:lang w:val="it-IT"/>
                </w:rPr>
                <w:t>fedorets@krc.karelia.ru</w:t>
              </w:r>
            </w:hyperlink>
            <w:r>
              <w:rPr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б.н. Бахмет Ольг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27">
              <w:r>
                <w:rPr>
                  <w:rStyle w:val="InternetLink"/>
                  <w:sz w:val="22"/>
                  <w:szCs w:val="22"/>
                  <w:lang w:val="it-IT"/>
                </w:rPr>
                <w:t>obahmet@mail.ru</w:t>
              </w:r>
            </w:hyperlink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 Киров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10017, Киров, Октябрьский пр-т, 133, Вятская ГСХА, каф. агрохимии и почвоведения, Дабах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проф. Копысов Иван Яковлевич, каф. мелиорации и геодез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: (8332) 57-43-56, тел. (8332) 54-86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vsa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sys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доц. Дабах Елен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32) 23-36-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ecolab@vshu.kirov.ru</w:t>
              </w:r>
            </w:hyperlink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 Коль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184209, Апатиты, Мурманской обл., ул.Ферсмана, 18а. Полярно-альпийский ботанический сад-институт КНЦ РАН. Кашулиной Г.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: (8155) 54-69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gali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shul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.б.н. Кашулина Гали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Литвинова Татья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lita_0409@mail.ru</w:t>
              </w:r>
            </w:hyperlink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 Коми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167982, Сыктывкар, ГСП-2, ул. Коммунистическая, 28, Институт биологии КомиНЦ УрО РАН, Шамриковой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.: (8212) 24-51-15, (8212) 24-52-40 </w:t>
              <w:br/>
              <w:t>факс (8212) 24-01-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shamrik@ib.komisc.ru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lapteva@ib.komisc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.с.-х.н. Забоева Ия Вас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  <w:r>
              <w:rPr>
                <w:sz w:val="22"/>
                <w:szCs w:val="22"/>
              </w:rPr>
              <w:t>: к.б.н. Лаптева Елена Морисовна, тел.: 8-912-144-70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Шамрикова Еле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 Краснодар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350044, г. Краснодар, ул. Калинина, 13, Кубанский агроуниверситет, каф. почвоведения, Терпелецу В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612) 21-58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vterpelec@fromru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проф. Терпелец Викто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б.н. Швец 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612) 21-58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б.: 8(909)45-85-2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 Краснояр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60049, г. Красноярск, пр. Мира, 90, Красноярский государственный аграрный университет, каф. почвоведения и агрохимии, Чупровой В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3912) 27-86-52, факс (3912) 27-88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chupr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ga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проф., д.б.н. Чупро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soil-valentina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б.н. Кураченко Наталья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kurachenko@mail.ru</w:t>
              </w:r>
            </w:hyperlink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 Курско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305021, Курск, ул. К. Маркса, 70б, ВНИИ земледелия и защиты почв от эроз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тенко Н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4712) 53-68-34, (4712) 53-45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vnize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rsk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.с.-х.н. Масютенко Н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vni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rsk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-казначей</w:t>
            </w:r>
            <w:r>
              <w:rPr>
                <w:sz w:val="22"/>
                <w:szCs w:val="22"/>
              </w:rPr>
              <w:t>: Дериглазова Гал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 Крымско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295007, АР Крым, г.Симферополь, пр. акад. Вернадского, 4, Таврический национальный университет им. В.И. Вернадского, каф. конструктивной географии и ландшафтове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гиной Е. 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(380652) 60-24-4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VazcirLena@ramble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.г.н. Ергина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кретарь-казначей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 Новосибирско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30090, Новосибирск, ул. Лаврентьева, 8/2, Институт почвоведения и агрохимии СО РАН, Андроханову В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383) 222-04-08, факс (383) 222-76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: д.б.н. Андроханов Владимир Алексееви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androh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д.б.н. Михеева Ири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383) 222-24-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mikheeva@issa.nsc.ru</w:t>
              </w:r>
            </w:hyperlink>
            <w:r>
              <w:rPr>
                <w:sz w:val="22"/>
                <w:szCs w:val="22"/>
                <w:lang w:val="en-US"/>
              </w:rPr>
              <w:t xml:space="preserve">; </w:t>
            </w: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pulya80@ngs.ru</w:t>
              </w:r>
            </w:hyperlink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 Омско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44008, Омск-8, Институтская площадь, 1, Омский государственный аграрный университет, каф. почвоведения, Аваевой О.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3812) 65-16-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soil_omsau@mail.ru</w:t>
              </w:r>
            </w:hyperlink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редседатель</w:t>
            </w:r>
            <w:r>
              <w:rPr>
                <w:spacing w:val="-10"/>
                <w:sz w:val="22"/>
                <w:szCs w:val="22"/>
              </w:rPr>
              <w:t>:  к.с.-х.н. Рейнгард Яков Романович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каф. эколог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3812) 65-46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ст. пр. Аваева Ольга Степанова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 Оренбург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460018, Оренбург, ГСП, пр. Победы, 13, Оренбургский государственный педагогический университет, химико-биологический факультет, каф. общей биологии, </w:t>
            </w:r>
            <w:r>
              <w:rPr>
                <w:spacing w:val="-4"/>
                <w:sz w:val="22"/>
                <w:szCs w:val="22"/>
              </w:rPr>
              <w:t>Русанову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353) 277-5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bi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Председатель</w:t>
            </w:r>
            <w:r>
              <w:rPr>
                <w:spacing w:val="-4"/>
                <w:sz w:val="22"/>
                <w:szCs w:val="22"/>
              </w:rPr>
              <w:t>:д.б.н. Русанов Александр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Воропаев Сергей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 Перм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14600, Пермь, ул. Петропавловская, 23, Пермская ГСХА им Д.Н. Прянишникова, каф. почвоведения, зав. кафедрой Васильев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342) 212-64-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kf.pochv.pgsh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к.с.-х.н., проф. Васильев Андрей Алекс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Лобанова Евгения Сергеев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 Петербург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198504, Санкт-Петербург – Старый Петергоф, Ораниенбаумское ш., 2, Биологический НИИ СПб университета, Матинян Н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812) 450-70-61, факс (812) 450-73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Natalym</w:t>
              </w:r>
              <w:r>
                <w:rPr>
                  <w:rStyle w:val="InternetLink"/>
                  <w:sz w:val="22"/>
                  <w:szCs w:val="22"/>
                </w:rPr>
                <w:t>10113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geoso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.с.-х.н.Матинян Наталия Никит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екретарь</w:t>
            </w:r>
            <w:r>
              <w:rPr>
                <w:spacing w:val="-4"/>
                <w:sz w:val="22"/>
                <w:szCs w:val="22"/>
              </w:rPr>
              <w:t xml:space="preserve">: к.с.-х.н. Бахматова Ксения Арнольдовн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9">
              <w:r>
                <w:rPr>
                  <w:rStyle w:val="InternetLink"/>
                  <w:spacing w:val="-4"/>
                  <w:sz w:val="22"/>
                  <w:szCs w:val="22"/>
                  <w:u w:val="none"/>
                  <w:lang w:val="en-US"/>
                </w:rPr>
                <w:t>kbakh</w:t>
              </w:r>
              <w:r>
                <w:rPr>
                  <w:rStyle w:val="InternetLink"/>
                  <w:spacing w:val="-4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pacing w:val="-4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pacing w:val="-4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pacing w:val="-4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 Пущин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142290, Пущино, Московской обл., ул. Институтская, 2, Институт физико-химических и биологических проблем почвоведения РАН, Худякову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67) 73-19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oix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д.б.н. Худяков Олег Иванович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 Ростов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: д.б.н., проф. Безуглова Ольга Степановна, моб. (918) 544-98-4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lola</w:t>
              </w:r>
              <w:r>
                <w:rPr>
                  <w:rStyle w:val="InternetLink"/>
                  <w:sz w:val="22"/>
                  <w:szCs w:val="22"/>
                </w:rPr>
                <w:t>31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44104, г.Ростов-на-Дону, пр.Стачки, 194/1, НИИ биологии ЮФУ, каф. почвоведения и оценки земельных ресурсо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 xml:space="preserve">: к.б.н. Тищенко Светлана Александровна, моб. </w:t>
            </w:r>
            <w:r>
              <w:rPr>
                <w:sz w:val="22"/>
                <w:szCs w:val="22"/>
                <w:lang w:val="en-US"/>
              </w:rPr>
              <w:t>(928) 900-90-5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stischen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44006, Ростов-на-Дону, ул. Б.Садовая, 105, ЮФУ, ф-т биологических наук, каф. экологии и природопользования, Тищенко С.А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. Рязанско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390013, г.Рязань, ул. Типанова, д.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щерский научно-технический центр», Мажайскому Ю.А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л. (4912) 25-71-99, 28-76-40, факс (4912) 76-47-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mnt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: д.с.-х.н., проф., Мажайский Юрий Анатолье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12) 25-91-09; моб. 8(910) 502-30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Сергеева Надежд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ni_rzn@mail.ru</w:t>
              </w:r>
            </w:hyperlink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. Ставрополь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355017, г. Ставрополь, Зоотехнический пер, 12, Ставропольский ГАУ, каф. почвоведения, Цховребову В.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8652) 34-58-56,факс (8652) 35-22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5">
              <w:r>
                <w:rPr>
                  <w:rStyle w:val="InternetLink"/>
                  <w:sz w:val="22"/>
                  <w:szCs w:val="22"/>
                  <w:lang w:val="en-US"/>
                </w:rPr>
                <w:t>tshovreb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проф. Цховребов Валери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с.-х.н. Лысенко Вера Ярославов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. Том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34050, Томск, пр. Ленина, 36, Томский государственный университет, каф. почвоведения и экологии почв, Герасько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22) 52-96-54, факс (3822) 52-98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56">
              <w:r>
                <w:rPr>
                  <w:rStyle w:val="InternetLink"/>
                  <w:sz w:val="22"/>
                  <w:szCs w:val="22"/>
                  <w:u w:val="none"/>
                  <w:lang w:val="it-IT"/>
                </w:rPr>
                <w:t>solovyeva@bio.tsu.ru</w:t>
              </w:r>
            </w:hyperlink>
            <w:r>
              <w:rPr>
                <w:sz w:val="22"/>
                <w:szCs w:val="22"/>
                <w:lang w:val="it-IT"/>
              </w:rPr>
              <w:t xml:space="preserve">; </w:t>
            </w:r>
            <w:hyperlink r:id="rId57">
              <w:r>
                <w:rPr>
                  <w:rStyle w:val="InternetLink"/>
                  <w:sz w:val="22"/>
                  <w:szCs w:val="22"/>
                  <w:lang w:val="it-IT"/>
                </w:rPr>
                <w:t>soil@bio.tsu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оц. Герась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ст. препод. Солов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. Тувинско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67000, Республика Тыва, г.Кызыл, ул. Ленина, 36, Тувинский государственный университет, сельскохозяйственный ф-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39422)2-19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8">
              <w:r>
                <w:rPr>
                  <w:rStyle w:val="InternetLink"/>
                  <w:sz w:val="22"/>
                  <w:szCs w:val="22"/>
                  <w:lang w:val="en-US"/>
                </w:rPr>
                <w:t>zhvf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к.б.н. Жуланова Валентина Николаевна, декан ф-та, м.тел.: 8-913-34531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Чадамба Надежда Дондуповна, ст.преподаватель к-ры агроном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ел.: 8-923-267286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. Ульянов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433431, пос. Октябрьский, Чердаклинского р-на, Ульяновской обл., Студгородок, Ульяновская ГСХА, каф. почвоведения, агрохимии и агроэкологии, Куликовой А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22) 31-42-72 / факс (8422) 51-17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59">
              <w:r>
                <w:rPr>
                  <w:rStyle w:val="InternetLink"/>
                  <w:sz w:val="22"/>
                  <w:szCs w:val="22"/>
                  <w:u w:val="none"/>
                  <w:lang w:val="it-IT"/>
                </w:rPr>
                <w:t>agroec@yandex.ru</w:t>
              </w:r>
            </w:hyperlink>
            <w:r>
              <w:rPr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.с.-х.н. Куликова Алевтина Христоф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с.-х.н. Захаров Николай Григорьевич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. Хабаров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80000, Хабаровск, ул. Ким-Ю-Чена, 65, Институт водных и экологических проблем ДВО РАН, Росликовой В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4212) 22-75-73,32-57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212)32-57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roslik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h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 Росликова Валенти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 к.с.-х.н. Матюшкина Лира Алексеев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. Хакас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55019, Республика Хакассия, Абакан, а/я 709, НИИ аграрных проблем Хакасии, Савостьянову В.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факс: (3903) 22-10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1">
              <w:r>
                <w:rPr>
                  <w:rStyle w:val="InternetLink"/>
                  <w:sz w:val="22"/>
                  <w:szCs w:val="22"/>
                  <w:lang w:val="en-US"/>
                </w:rPr>
                <w:t>savostyanov</w:t>
              </w:r>
              <w:r>
                <w:rPr>
                  <w:rStyle w:val="InternetLink"/>
                  <w:sz w:val="22"/>
                  <w:szCs w:val="22"/>
                </w:rPr>
                <w:t>1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к.с.-х.н. Савостьянов Вадим Константинов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дом: (3903) 29-55-34, моб.: 8-961-895-5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</w:rPr>
              <w:t>:к.б.н. Кутькина 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3903) 22-56-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дом.: (3903) 22-55-24, моб.: 8-962-843-00-2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. Якут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 677891 г. Якутск, пр-т Ленина, 41, Институт биологических проблем криолитозоны СО РАН, Десяткину Р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 xml:space="preserve">.: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it-IT"/>
              </w:rPr>
              <w:t>(4112) 33-64-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it-IT"/>
              </w:rPr>
              <w:t xml:space="preserve"> (4112) 33-58-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62">
              <w:r>
                <w:rPr>
                  <w:rStyle w:val="InternetLink"/>
                  <w:sz w:val="22"/>
                  <w:szCs w:val="22"/>
                  <w:u w:val="none"/>
                  <w:lang w:val="it-IT"/>
                </w:rPr>
                <w:t>rvdes@ibpc.ysn.ru</w:t>
              </w:r>
            </w:hyperlink>
            <w:r>
              <w:rPr>
                <w:sz w:val="22"/>
                <w:szCs w:val="22"/>
                <w:lang w:val="it-IT"/>
              </w:rPr>
              <w:t xml:space="preserve">; </w:t>
            </w:r>
            <w:hyperlink r:id="rId63">
              <w:r>
                <w:rPr>
                  <w:rStyle w:val="InternetLink"/>
                  <w:sz w:val="22"/>
                  <w:szCs w:val="22"/>
                  <w:u w:val="none"/>
                  <w:lang w:val="it-IT"/>
                </w:rPr>
                <w:t>mvok@ykt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>: д.б.н. Десяткин Роман Васильевич, тел.дом.: 42-32-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-казначей</w:t>
            </w:r>
            <w:r>
              <w:rPr>
                <w:sz w:val="22"/>
                <w:szCs w:val="22"/>
              </w:rPr>
              <w:t>: Сивцева Наталья Елизаров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0. </w:t>
            </w:r>
            <w:r>
              <w:rPr>
                <w:b/>
                <w:bCs/>
                <w:sz w:val="22"/>
                <w:szCs w:val="22"/>
              </w:rPr>
              <w:t>Московское от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. Приложение</w:t>
            </w:r>
          </w:p>
        </w:tc>
      </w:tr>
    </w:tbl>
    <w:p>
      <w:pPr>
        <w:pStyle w:val="Heading3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900" w:firstLine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00" w:firstLine="1620"/>
        <w:rPr/>
      </w:pPr>
      <w:r>
        <w:rPr/>
      </w:r>
    </w:p>
    <w:p>
      <w:pPr>
        <w:pStyle w:val="Heading3"/>
        <w:ind w:left="900" w:firstLine="1620"/>
        <w:rPr/>
      </w:pPr>
      <w:r>
        <w:rPr/>
        <w:t>Ячейки Общества в странах С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зербайджанская ячейка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  <w:r>
              <w:rPr/>
              <w:t xml:space="preserve">: Азербайджан, </w:t>
            </w:r>
            <w:r>
              <w:rPr>
                <w:lang w:val="en-US"/>
              </w:rPr>
              <w:t>AZ</w:t>
            </w:r>
            <w:r>
              <w:rPr/>
              <w:t>-1073, г. Баку, ул. Арифа, 5, Институт почвоведения и агрохимии НАН Азербайджана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Тел</w:t>
            </w:r>
            <w:r>
              <w:rPr>
                <w:lang w:val="it-IT"/>
              </w:rPr>
              <w:t xml:space="preserve">.: </w:t>
            </w:r>
            <w:r>
              <w:rPr/>
              <w:t>8-10-994-12-530-55-62,</w:t>
            </w:r>
            <w:r>
              <w:rPr>
                <w:lang w:val="it-IT"/>
              </w:rPr>
              <w:t xml:space="preserve"> </w:t>
            </w:r>
            <w:r>
              <w:rPr/>
              <w:t>факс</w:t>
            </w:r>
            <w:r>
              <w:rPr>
                <w:lang w:val="it-IT"/>
              </w:rPr>
              <w:t xml:space="preserve"> </w:t>
            </w:r>
            <w:r>
              <w:rPr/>
              <w:t>8-10-994-12-538-32-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u w:val="none"/>
                  <w:lang w:val="en-US"/>
                </w:rPr>
                <w:t>soiman@science.az</w:t>
              </w:r>
            </w:hyperlink>
            <w:r>
              <w:rPr>
                <w:lang w:val="en-US"/>
              </w:rPr>
              <w:t xml:space="preserve">; </w:t>
            </w:r>
            <w:hyperlink r:id="rId65">
              <w:r>
                <w:rPr>
                  <w:rStyle w:val="InternetLink"/>
                  <w:lang w:val="en-US"/>
                </w:rPr>
                <w:t>sultan_nuseynova.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олномоченный: </w:t>
            </w:r>
            <w:r>
              <w:rPr>
                <w:bCs/>
              </w:rPr>
              <w:t>Гасанов Вилаят Гасанови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русская ячейка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  <w:r>
              <w:rPr/>
              <w:t>: 220108, г. Минск, ул. Казинца, 62, РУП «Институт почвоведения и агрохимии»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Тел</w:t>
            </w:r>
            <w:r>
              <w:rPr>
                <w:lang w:val="it-IT"/>
              </w:rPr>
              <w:t xml:space="preserve">.: </w:t>
            </w:r>
            <w:r>
              <w:rPr/>
              <w:t>8-10-375-17-212-15-54,</w:t>
            </w:r>
            <w:r>
              <w:rPr>
                <w:lang w:val="it-IT"/>
              </w:rPr>
              <w:t xml:space="preserve"> </w:t>
            </w:r>
            <w:r>
              <w:rPr/>
              <w:t>факс</w:t>
            </w:r>
            <w:r>
              <w:rPr>
                <w:lang w:val="it-IT"/>
              </w:rPr>
              <w:t xml:space="preserve"> </w:t>
            </w:r>
            <w:r>
              <w:rPr/>
              <w:t>8-10-375-17-212-04-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6">
              <w:r>
                <w:rPr>
                  <w:rStyle w:val="InternetLink"/>
                  <w:lang w:val="en-US"/>
                </w:rPr>
                <w:t>so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:</w:t>
            </w:r>
            <w:r>
              <w:rPr/>
              <w:t xml:space="preserve"> д.с.-х.н. Цытрон Галина Станиславовн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днестровская ячейка Общества</w:t>
            </w:r>
          </w:p>
          <w:p>
            <w:pPr>
              <w:pStyle w:val="Normal"/>
              <w:jc w:val="center"/>
              <w:rPr/>
            </w:pPr>
            <w:r>
              <w:rPr/>
              <w:t>(создана на базе Приднестровского Гос. Университета, каф. ботаники и эколог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:</w:t>
            </w:r>
            <w:r>
              <w:rPr/>
              <w:t xml:space="preserve"> 3300, Молдова, г.Тирасполь, ГОС 7, п/я 6, Минкину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олномоченный: </w:t>
            </w:r>
            <w:r>
              <w:rPr/>
              <w:t>к.т.н., доцент Минкин Владислав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м</w:t>
            </w:r>
            <w:r>
              <w:rPr>
                <w:lang w:val="en-US"/>
              </w:rPr>
              <w:t>.</w:t>
            </w:r>
            <w:r>
              <w:rPr/>
              <w:t>тел</w:t>
            </w:r>
            <w:r>
              <w:rPr>
                <w:lang w:val="en-US"/>
              </w:rPr>
              <w:t>.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8-10-373-53-36-44-5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lang w:val="en-US"/>
                </w:rPr>
                <w:t>ladmin@mail.ru</w:t>
              </w:r>
            </w:hyperlink>
            <w:r>
              <w:rPr>
                <w:lang w:val="en-US"/>
              </w:rPr>
              <w:t xml:space="preserve">, </w:t>
            </w:r>
            <w:hyperlink r:id="rId68">
              <w:r>
                <w:rPr>
                  <w:rStyle w:val="InternetLink"/>
                  <w:lang w:val="en-US"/>
                </w:rPr>
                <w:t>badyam@mail.ru</w:t>
              </w:r>
            </w:hyperlink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2"/>
        <w:ind w:right="2268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Heading2"/>
        <w:spacing w:lineRule="exact" w:line="20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Московское отде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12"/>
          <w:szCs w:val="12"/>
        </w:rPr>
      </w:pPr>
      <w:r>
        <w:rPr>
          <w:rFonts w:cs="Times New Roman"/>
          <w:i/>
          <w:cap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чвенный институт им. В.В. Докучаева РАСХН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119017, М., Пыжевский пер., 7, комн. 57, Почвенный институт им. В.В. Докучаева РАСХ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:</w:t>
            </w:r>
            <w:r>
              <w:rPr>
                <w:bCs/>
                <w:sz w:val="22"/>
                <w:szCs w:val="22"/>
              </w:rPr>
              <w:t xml:space="preserve"> Савицкая Надежда Владимировна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: (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it-IT"/>
              </w:rPr>
              <w:t>)</w:t>
            </w:r>
            <w:r>
              <w:rPr>
                <w:sz w:val="22"/>
                <w:szCs w:val="22"/>
              </w:rPr>
              <w:t xml:space="preserve"> 953-86-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Факультет почвоведения М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м. М.В. Ломонос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 xml:space="preserve">119991, Москва, Ленинские горы, Факультет почвоведения МГУ им. М.В. Ломоносова, каф. физики и мелиорации почв, лаб. 193,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it-IT"/>
              </w:rPr>
              <w:t>)</w:t>
            </w:r>
            <w:r>
              <w:rPr>
                <w:sz w:val="22"/>
                <w:szCs w:val="22"/>
              </w:rPr>
              <w:t xml:space="preserve"> 939-48-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69">
              <w:r>
                <w:rPr>
                  <w:rStyle w:val="InternetLink"/>
                  <w:sz w:val="22"/>
                  <w:szCs w:val="22"/>
                  <w:lang w:val="en-US"/>
                </w:rPr>
                <w:t>avk</w:t>
              </w:r>
              <w:r>
                <w:rPr>
                  <w:rStyle w:val="InternetLink"/>
                  <w:sz w:val="22"/>
                  <w:szCs w:val="22"/>
                </w:rPr>
                <w:t>300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лномоченный: </w:t>
            </w:r>
            <w:r>
              <w:rPr>
                <w:sz w:val="22"/>
                <w:szCs w:val="22"/>
              </w:rPr>
              <w:t xml:space="preserve">к.б.н. </w:t>
            </w:r>
            <w:r>
              <w:rPr>
                <w:bCs/>
                <w:sz w:val="22"/>
                <w:szCs w:val="22"/>
              </w:rPr>
              <w:t>Кириченко Анатолий Валентин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Географический факультет МГ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. М.В. Ломонос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bCs/>
                <w:sz w:val="22"/>
                <w:szCs w:val="22"/>
              </w:rPr>
              <w:t xml:space="preserve"> 119991, Москва, Ленинские горы, Географический факультет МГУ им. М.В. Ломоносова, каф. геохимии ландшафтов и географии почв,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it-IT"/>
              </w:rPr>
              <w:t>)</w:t>
            </w:r>
            <w:r>
              <w:rPr>
                <w:sz w:val="22"/>
                <w:szCs w:val="22"/>
              </w:rPr>
              <w:t xml:space="preserve"> 939-25-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sz w:val="22"/>
                  <w:szCs w:val="22"/>
                  <w:lang w:val="en-US"/>
                </w:rPr>
                <w:t>dm_golovanov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</w:t>
            </w:r>
            <w:r>
              <w:rPr>
                <w:bCs/>
                <w:sz w:val="22"/>
                <w:szCs w:val="22"/>
              </w:rPr>
              <w:t>: к.г.н. Голованов Дмитрий Леони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Лаборатория эрозии почв и русловых процессов МГУ им. М.В. Ломонос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119991, Москва, Ленинские горы, Географический факультет МГУ им. М.В. Ломонос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it-IT"/>
              </w:rPr>
              <w:t>)</w:t>
            </w:r>
            <w:r>
              <w:rPr>
                <w:sz w:val="22"/>
                <w:szCs w:val="22"/>
              </w:rPr>
              <w:t xml:space="preserve"> 939-76-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71">
              <w:r>
                <w:rPr>
                  <w:rStyle w:val="InternetLink"/>
                  <w:sz w:val="22"/>
                  <w:szCs w:val="22"/>
                  <w:lang w:val="it-IT"/>
                </w:rPr>
                <w:t>makkaveev-lab@yandex.ry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:</w:t>
            </w:r>
            <w:r>
              <w:rPr>
                <w:sz w:val="22"/>
                <w:szCs w:val="22"/>
              </w:rPr>
              <w:t xml:space="preserve"> к.г.н. </w:t>
            </w:r>
            <w:r>
              <w:rPr>
                <w:bCs/>
                <w:sz w:val="22"/>
                <w:szCs w:val="22"/>
              </w:rPr>
              <w:t>Кирюхина Зоя Павл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Институт географии Р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119017, М., Старомонетный пер., 29, Институт географии Р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it-IT"/>
              </w:rPr>
              <w:t>)</w:t>
            </w:r>
            <w:r>
              <w:rPr>
                <w:sz w:val="22"/>
                <w:szCs w:val="22"/>
              </w:rPr>
              <w:t xml:space="preserve"> 959-00-28, факс (495) 959-00-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7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kovda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kom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s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лномоченный: </w:t>
            </w:r>
            <w:r>
              <w:rPr>
                <w:sz w:val="22"/>
                <w:szCs w:val="22"/>
              </w:rPr>
              <w:t xml:space="preserve">к.г.н. </w:t>
            </w:r>
            <w:r>
              <w:rPr>
                <w:bCs/>
                <w:sz w:val="22"/>
                <w:szCs w:val="22"/>
              </w:rPr>
              <w:t>Ковда Ири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РГАУ-МСХА им. К.А. Тимиряз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bCs/>
                <w:sz w:val="22"/>
                <w:szCs w:val="22"/>
              </w:rPr>
              <w:t>: 127550, М., ул. Прянишникова, 6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п. 17 (новый), МСХА им. К.А Тимирязева, каф. почвоведения,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: (</w:t>
            </w:r>
            <w:r>
              <w:rPr>
                <w:sz w:val="22"/>
                <w:szCs w:val="22"/>
              </w:rPr>
              <w:t>499</w:t>
            </w:r>
            <w:r>
              <w:rPr>
                <w:sz w:val="22"/>
                <w:szCs w:val="22"/>
                <w:lang w:val="it-IT"/>
              </w:rPr>
              <w:t>)</w:t>
            </w:r>
            <w:r>
              <w:rPr>
                <w:sz w:val="22"/>
                <w:szCs w:val="22"/>
              </w:rPr>
              <w:t xml:space="preserve"> 976-16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sz w:val="22"/>
                  <w:szCs w:val="22"/>
                  <w:lang w:val="en-US"/>
                </w:rPr>
                <w:t>MSHAPOCH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лномоченный: </w:t>
            </w:r>
            <w:r>
              <w:rPr>
                <w:sz w:val="22"/>
                <w:szCs w:val="22"/>
              </w:rPr>
              <w:t>Поветкина Наталья Льв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ВНИИ Г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bCs/>
                <w:sz w:val="22"/>
                <w:szCs w:val="22"/>
              </w:rPr>
              <w:t xml:space="preserve"> 127550, Москва, Б. Академическая, 44, ВНИИ ГиМ, лаборатория водопользования и водо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: (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it-IT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3-95-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vniigim@lyalin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:</w:t>
            </w:r>
            <w:r>
              <w:rPr>
                <w:bCs/>
                <w:sz w:val="22"/>
                <w:szCs w:val="22"/>
              </w:rPr>
              <w:t xml:space="preserve"> д.т.н. Исаева Софья Дав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 Московский государственный университет л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141005, Моск. обл., Мытищи, 1-ая Институтская, 1, МГУ леса, каф. почв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: (</w:t>
            </w:r>
            <w:r>
              <w:rPr>
                <w:sz w:val="22"/>
                <w:szCs w:val="22"/>
                <w:lang w:val="en-US"/>
              </w:rPr>
              <w:t>498</w:t>
            </w:r>
            <w:r>
              <w:rPr>
                <w:sz w:val="22"/>
                <w:szCs w:val="22"/>
                <w:lang w:val="it-IT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687-39-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sz w:val="22"/>
                  <w:szCs w:val="22"/>
                  <w:lang w:val="en-US"/>
                </w:rPr>
                <w:t>makarova@mgul.ac.ru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с-х.н. Кормилицина Ольга Василь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ВНИИ агрохимии им. Д.Н. Прянишникова РАСХН, Геосе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 xml:space="preserve">127550, Москва, ул. Прянишникова, 31а, ВНИИ агрохимии им. Д.Н. Прянишнико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: (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it-IT"/>
              </w:rPr>
              <w:t>)</w:t>
            </w:r>
            <w:r>
              <w:rPr>
                <w:sz w:val="22"/>
                <w:szCs w:val="22"/>
              </w:rPr>
              <w:t xml:space="preserve"> 976-46-23 /факс (495) 976-37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76">
              <w:r>
                <w:rPr>
                  <w:rStyle w:val="InternetLink"/>
                  <w:sz w:val="22"/>
                  <w:szCs w:val="22"/>
                  <w:lang w:val="en-US"/>
                </w:rPr>
                <w:t>kalini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лномоченный: </w:t>
            </w:r>
            <w:r>
              <w:rPr>
                <w:sz w:val="22"/>
                <w:szCs w:val="22"/>
              </w:rPr>
              <w:t xml:space="preserve">к.б.н. </w:t>
            </w:r>
            <w:r>
              <w:rPr>
                <w:bCs/>
                <w:sz w:val="22"/>
                <w:szCs w:val="22"/>
              </w:rPr>
              <w:t>Никитина Любовь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 Центр по проблемам экологии и продуктивности лесов РАН (ЦЭП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117997, Москва, Профсоюзная, 84/32, стр.1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б.н. Лукина Наталья Василье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499) 724-19-06, моб.: 8-926-245-43-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hyperlink r:id="rId77">
              <w:r>
                <w:rPr>
                  <w:rStyle w:val="InternetLink"/>
                  <w:sz w:val="22"/>
                  <w:szCs w:val="22"/>
                  <w:lang w:val="en-US"/>
                </w:rPr>
                <w:t>lukina@cepl.rssi.ru</w:t>
              </w:r>
            </w:hyperlink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ьные члены Общества есть в РАН, ВНИИ кормов им. В.Р. Вильямса, Институте проблем экологии и эволюции им. А.Н. Северцова РАН, Московском городском педагогическом университете, Институте экологии города, Университете землеустройства, Российском университете дружбы народов, Российском университете природообустройства и в других учреждениях города и области.</w:t>
      </w:r>
    </w:p>
    <w:sectPr>
      <w:footerReference w:type="default" r:id="rId78"/>
      <w:type w:val="nextPage"/>
      <w:pgSz w:w="11906" w:h="16838"/>
      <w:pgMar w:left="1701" w:right="851" w:gutter="0" w:header="0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cap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mork@mail.ru" TargetMode="External"/><Relationship Id="rId3" Type="http://schemas.openxmlformats.org/officeDocument/2006/relationships/hyperlink" Target="mailto:ggxlud@mail.ru" TargetMode="External"/><Relationship Id="rId4" Type="http://schemas.openxmlformats.org/officeDocument/2006/relationships/hyperlink" Target="mailto:lexx_1981@list.ru" TargetMode="External"/><Relationship Id="rId5" Type="http://schemas.openxmlformats.org/officeDocument/2006/relationships/hyperlink" Target="mailto:arhniish@atnet.ru, Tanja315@yandex.ru" TargetMode="External"/><Relationship Id="rId6" Type="http://schemas.openxmlformats.org/officeDocument/2006/relationships/hyperlink" Target="mailto:khaziev@anrb.ru" TargetMode="External"/><Relationship Id="rId7" Type="http://schemas.openxmlformats.org/officeDocument/2006/relationships/hyperlink" Target="mailto:20051937@mail.ru" TargetMode="External"/><Relationship Id="rId8" Type="http://schemas.openxmlformats.org/officeDocument/2006/relationships/hyperlink" Target="mailto:silaev73@yandex.ru" TargetMode="External"/><Relationship Id="rId9" Type="http://schemas.openxmlformats.org/officeDocument/2006/relationships/hyperlink" Target="mailto:b@mail.ru" TargetMode="External"/><Relationship Id="rId10" Type="http://schemas.openxmlformats.org/officeDocument/2006/relationships/hyperlink" Target="mailto:erzhena@mail.ru" TargetMode="External"/><Relationship Id="rId11" Type="http://schemas.openxmlformats.org/officeDocument/2006/relationships/hyperlink" Target="mailto:vniou@vtsnet.ru" TargetMode="External"/><Relationship Id="rId12" Type="http://schemas.openxmlformats.org/officeDocument/2006/relationships/hyperlink" Target="mailto:rusakova.iv@yandex.ru" TargetMode="External"/><Relationship Id="rId13" Type="http://schemas.openxmlformats.org/officeDocument/2006/relationships/hyperlink" Target="mailto:xamitowa.sveta@yandex.ru" TargetMode="External"/><Relationship Id="rId14" Type="http://schemas.openxmlformats.org/officeDocument/2006/relationships/hyperlink" Target="mailto:bssoil@bio.vsu.ru" TargetMode="External"/><Relationship Id="rId15" Type="http://schemas.openxmlformats.org/officeDocument/2006/relationships/hyperlink" Target="mailto:pibrdncran@iwt.ru" TargetMode="External"/><Relationship Id="rId16" Type="http://schemas.openxmlformats.org/officeDocument/2006/relationships/hyperlink" Target="mailto:kostenkov@mail.ru" TargetMode="External"/><Relationship Id="rId17" Type="http://schemas.openxmlformats.org/officeDocument/2006/relationships/hyperlink" Target="mailto:anazarkina@mail.ru" TargetMode="External"/><Relationship Id="rId18" Type="http://schemas.openxmlformats.org/officeDocument/2006/relationships/hyperlink" Target="mailto:kaygorodova@ipae.uran..ru" TargetMode="External"/><Relationship Id="rId19" Type="http://schemas.openxmlformats.org/officeDocument/2006/relationships/hyperlink" Target="mailto:grannina_n@list.ru" TargetMode="External"/><Relationship Id="rId20" Type="http://schemas.openxmlformats.org/officeDocument/2006/relationships/hyperlink" Target="mailto:belozia@mail.ru" TargetMode="External"/><Relationship Id="rId21" Type="http://schemas.openxmlformats.org/officeDocument/2006/relationships/hyperlink" Target="mailto:boris.grigoryan@ksu.ru" TargetMode="External"/><Relationship Id="rId22" Type="http://schemas.openxmlformats.org/officeDocument/2006/relationships/hyperlink" Target="mailto:kafedra_ape@mail.ru" TargetMode="External"/><Relationship Id="rId23" Type="http://schemas.openxmlformats.org/officeDocument/2006/relationships/hyperlink" Target="mailto:uman_82@front.ru" TargetMode="External"/><Relationship Id="rId24" Type="http://schemas.openxmlformats.org/officeDocument/2006/relationships/hyperlink" Target="mailto:kf_vniigim@mail.ru" TargetMode="External"/><Relationship Id="rId25" Type="http://schemas.openxmlformats.org/officeDocument/2006/relationships/hyperlink" Target="mailto:chalga_ls@mail.ru" TargetMode="External"/><Relationship Id="rId26" Type="http://schemas.openxmlformats.org/officeDocument/2006/relationships/hyperlink" Target="mailto:fedorets@krc.karelia.ru" TargetMode="External"/><Relationship Id="rId27" Type="http://schemas.openxmlformats.org/officeDocument/2006/relationships/hyperlink" Target="mailto:obahmet@mail.ru" TargetMode="External"/><Relationship Id="rId28" Type="http://schemas.openxmlformats.org/officeDocument/2006/relationships/hyperlink" Target="mailto:vsaa@insysnet.ru" TargetMode="External"/><Relationship Id="rId29" Type="http://schemas.openxmlformats.org/officeDocument/2006/relationships/hyperlink" Target="mailto:ecolab@vshu.kirov.ru" TargetMode="External"/><Relationship Id="rId30" Type="http://schemas.openxmlformats.org/officeDocument/2006/relationships/hyperlink" Target="mailto:galina.kashulina@gmail.com" TargetMode="External"/><Relationship Id="rId31" Type="http://schemas.openxmlformats.org/officeDocument/2006/relationships/hyperlink" Target="mailto:lita_0409@mail.ru" TargetMode="External"/><Relationship Id="rId32" Type="http://schemas.openxmlformats.org/officeDocument/2006/relationships/hyperlink" Target="mailto:shamrik@ib.komisc.ru" TargetMode="External"/><Relationship Id="rId33" Type="http://schemas.openxmlformats.org/officeDocument/2006/relationships/hyperlink" Target="mailto:lapteva@ib.komisc.ru" TargetMode="External"/><Relationship Id="rId34" Type="http://schemas.openxmlformats.org/officeDocument/2006/relationships/hyperlink" Target="mailto:vterpelec@fromru.com" TargetMode="External"/><Relationship Id="rId35" Type="http://schemas.openxmlformats.org/officeDocument/2006/relationships/hyperlink" Target="mailto:chuprova@kgau.ru" TargetMode="External"/><Relationship Id="rId36" Type="http://schemas.openxmlformats.org/officeDocument/2006/relationships/hyperlink" Target="mailto:soil-valentina@yandex.ru" TargetMode="External"/><Relationship Id="rId37" Type="http://schemas.openxmlformats.org/officeDocument/2006/relationships/hyperlink" Target="mailto:kurachenko@mail.ru" TargetMode="External"/><Relationship Id="rId38" Type="http://schemas.openxmlformats.org/officeDocument/2006/relationships/hyperlink" Target="mailto:vnizem@kursknet.ru" TargetMode="External"/><Relationship Id="rId39" Type="http://schemas.openxmlformats.org/officeDocument/2006/relationships/hyperlink" Target="mailto:vninp@kursknet.ru" TargetMode="External"/><Relationship Id="rId40" Type="http://schemas.openxmlformats.org/officeDocument/2006/relationships/hyperlink" Target="mailto:VazcirLena@rambler.ru" TargetMode="External"/><Relationship Id="rId41" Type="http://schemas.openxmlformats.org/officeDocument/2006/relationships/hyperlink" Target="mailto:androhan@rambler.ru" TargetMode="External"/><Relationship Id="rId42" Type="http://schemas.openxmlformats.org/officeDocument/2006/relationships/hyperlink" Target="mailto:mikheeva@issa.nsc.ru" TargetMode="External"/><Relationship Id="rId43" Type="http://schemas.openxmlformats.org/officeDocument/2006/relationships/hyperlink" Target="mailto:pulya80@ngs.ru" TargetMode="External"/><Relationship Id="rId44" Type="http://schemas.openxmlformats.org/officeDocument/2006/relationships/hyperlink" Target="mailto:soil_omsau@mail.ru" TargetMode="External"/><Relationship Id="rId45" Type="http://schemas.openxmlformats.org/officeDocument/2006/relationships/hyperlink" Target="mailto:bio@mail.osu.ru" TargetMode="External"/><Relationship Id="rId46" Type="http://schemas.openxmlformats.org/officeDocument/2006/relationships/hyperlink" Target="mailto:kf.pochv.pgsh@yandex.ru" TargetMode="External"/><Relationship Id="rId47" Type="http://schemas.openxmlformats.org/officeDocument/2006/relationships/hyperlink" Target="mailto:natalym101136@yandex.ru" TargetMode="External"/><Relationship Id="rId48" Type="http://schemas.openxmlformats.org/officeDocument/2006/relationships/hyperlink" Target="mailto:geosoil@mail.ru" TargetMode="External"/><Relationship Id="rId49" Type="http://schemas.openxmlformats.org/officeDocument/2006/relationships/hyperlink" Target="mailto:kbakh@mail.ru" TargetMode="External"/><Relationship Id="rId50" Type="http://schemas.openxmlformats.org/officeDocument/2006/relationships/hyperlink" Target="mailto:oix@rambler.ru" TargetMode="External"/><Relationship Id="rId51" Type="http://schemas.openxmlformats.org/officeDocument/2006/relationships/hyperlink" Target="mailto:lola314@mail.ru" TargetMode="External"/><Relationship Id="rId52" Type="http://schemas.openxmlformats.org/officeDocument/2006/relationships/hyperlink" Target="mailto:stischenko@mail.ru" TargetMode="External"/><Relationship Id="rId53" Type="http://schemas.openxmlformats.org/officeDocument/2006/relationships/hyperlink" Target="mailto:mntc@mail.ryazan.ru" TargetMode="External"/><Relationship Id="rId54" Type="http://schemas.openxmlformats.org/officeDocument/2006/relationships/hyperlink" Target="mailto:sni_rzn@mail.ru" TargetMode="External"/><Relationship Id="rId55" Type="http://schemas.openxmlformats.org/officeDocument/2006/relationships/hyperlink" Target="mailto:tshovrebov@mail.ru" TargetMode="External"/><Relationship Id="rId56" Type="http://schemas.openxmlformats.org/officeDocument/2006/relationships/hyperlink" Target="mailto:solovyeva@bio.tsu.ru" TargetMode="External"/><Relationship Id="rId57" Type="http://schemas.openxmlformats.org/officeDocument/2006/relationships/hyperlink" Target="mailto:soil@bio.tsu.ru" TargetMode="External"/><Relationship Id="rId58" Type="http://schemas.openxmlformats.org/officeDocument/2006/relationships/hyperlink" Target="mailto:zhvf@mail.ru" TargetMode="External"/><Relationship Id="rId59" Type="http://schemas.openxmlformats.org/officeDocument/2006/relationships/hyperlink" Target="mailto:agroec@yandex.ru" TargetMode="External"/><Relationship Id="rId60" Type="http://schemas.openxmlformats.org/officeDocument/2006/relationships/hyperlink" Target="mailto:roslikova@ivep.as.khb.ru" TargetMode="External"/><Relationship Id="rId61" Type="http://schemas.openxmlformats.org/officeDocument/2006/relationships/hyperlink" Target="mailto:savostyanov17@yandex.ru" TargetMode="External"/><Relationship Id="rId62" Type="http://schemas.openxmlformats.org/officeDocument/2006/relationships/hyperlink" Target="mailto:rvdes@ibpc.ysn.ru" TargetMode="External"/><Relationship Id="rId63" Type="http://schemas.openxmlformats.org/officeDocument/2006/relationships/hyperlink" Target="mailto:mvok@ykt.ru" TargetMode="External"/><Relationship Id="rId64" Type="http://schemas.openxmlformats.org/officeDocument/2006/relationships/hyperlink" Target="mailto:soiman@science.az" TargetMode="External"/><Relationship Id="rId65" Type="http://schemas.openxmlformats.org/officeDocument/2006/relationships/hyperlink" Target="mailto:sultan_nuseynova.@mail.ru" TargetMode="External"/><Relationship Id="rId66" Type="http://schemas.openxmlformats.org/officeDocument/2006/relationships/hyperlink" Target="mailto:soil@tut.by" TargetMode="External"/><Relationship Id="rId67" Type="http://schemas.openxmlformats.org/officeDocument/2006/relationships/hyperlink" Target="mailto:ladmin@mail.ru" TargetMode="External"/><Relationship Id="rId68" Type="http://schemas.openxmlformats.org/officeDocument/2006/relationships/hyperlink" Target="mailto:badyam@mail.ru" TargetMode="External"/><Relationship Id="rId69" Type="http://schemas.openxmlformats.org/officeDocument/2006/relationships/hyperlink" Target="mailto:avk3005@yandex.ru" TargetMode="External"/><Relationship Id="rId70" Type="http://schemas.openxmlformats.org/officeDocument/2006/relationships/hyperlink" Target="mailto:dm_golovanov@mail.ru" TargetMode="External"/><Relationship Id="rId71" Type="http://schemas.openxmlformats.org/officeDocument/2006/relationships/hyperlink" Target="mailto:makkaveev-lab@yandex.ry" TargetMode="External"/><Relationship Id="rId72" Type="http://schemas.openxmlformats.org/officeDocument/2006/relationships/hyperlink" Target="mailto:ikovda@mail.ru" TargetMode="External"/><Relationship Id="rId73" Type="http://schemas.openxmlformats.org/officeDocument/2006/relationships/hyperlink" Target="mailto:MSHAPOCHV@mail.ru" TargetMode="External"/><Relationship Id="rId74" Type="http://schemas.openxmlformats.org/officeDocument/2006/relationships/hyperlink" Target="mailto:vniigim@lyalin.ru" TargetMode="External"/><Relationship Id="rId75" Type="http://schemas.openxmlformats.org/officeDocument/2006/relationships/hyperlink" Target="mailto:makarova@mgul.ac.ru" TargetMode="External"/><Relationship Id="rId76" Type="http://schemas.openxmlformats.org/officeDocument/2006/relationships/hyperlink" Target="mailto:kalinik@bk.ru" TargetMode="External"/><Relationship Id="rId77" Type="http://schemas.openxmlformats.org/officeDocument/2006/relationships/hyperlink" Target="mailto:lukina@cepl.rssi.ru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8:00Z</dcterms:created>
  <dc:creator>lub</dc:creator>
  <dc:description/>
  <dc:language>en-US</dc:language>
  <cp:lastModifiedBy>dop</cp:lastModifiedBy>
  <cp:lastPrinted>2012-06-21T14:06:00Z</cp:lastPrinted>
  <dcterms:modified xsi:type="dcterms:W3CDTF">2015-02-16T09:08:00Z</dcterms:modified>
  <cp:revision>2</cp:revision>
  <dc:subject/>
  <dc:title>         ОТДЕЛЕНИЯ ОБЩЕСТВА ПОЧВОВЕДОВ  ИМ</dc:title>
</cp:coreProperties>
</file>